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0</w:t>
      </w:r>
      <w:r>
        <w:rPr/>
        <w:fldChar w:fldCharType="end"/>
      </w:r>
    </w:p>
    <w:p>
      <w:pPr>
        <w:pStyle w:val="ChapTitle"/>
        <w:rPr/>
      </w:pPr>
      <w:r>
        <w:rPr/>
        <w:t>Girding for War: The North and the South, 1861–186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the South’s firing on Fort Sumter galvanized the North and how Lincoln’s call for troops prompted four more states to join the Confederacy.</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why the slaveholding Border States were so critical to both sides and how Lincoln maneuvered to keep them in the Union.</w:t>
      </w:r>
    </w:p>
    <w:p>
      <w:pPr>
        <w:pStyle w:val="NL1"/>
        <w:rPr/>
      </w:pPr>
      <w:r>
        <w:rPr/>
        <w:fldChar w:fldCharType="begin"/>
      </w:r>
      <w:r>
        <w:rPr/>
        <w:instrText xml:space="preserve"> SEQ NL1 \* ARABIC </w:instrText>
      </w:r>
      <w:r>
        <w:rPr/>
        <w:fldChar w:fldCharType="separate"/>
      </w:r>
      <w:r>
        <w:rPr/>
        <w:t>3</w:t>
      </w:r>
      <w:r>
        <w:rPr/>
        <w:fldChar w:fldCharType="end"/>
      </w:r>
      <w:r>
        <w:rPr/>
      </w:r>
      <w:r>
        <w:rPr/>
        <w:t>.</w:t>
        <w:tab/>
        <w:t>Indicate the strengths and weaknesses of both sides at the onset of the war, what strategies each pursued, and why the North’s strengths could be brought to bear as the war dragged on.</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contest for European political support and intervention, and explain why Britain and France finally refused to recognize the Confederacy.</w:t>
      </w:r>
    </w:p>
    <w:p>
      <w:pPr>
        <w:pStyle w:val="NL1"/>
        <w:rPr/>
      </w:pPr>
      <w:r>
        <w:rPr/>
        <w:fldChar w:fldCharType="begin"/>
      </w:r>
      <w:r>
        <w:rPr/>
        <w:instrText xml:space="preserve"> SEQ NL1 \* ARABIC </w:instrText>
      </w:r>
      <w:r>
        <w:rPr/>
        <w:fldChar w:fldCharType="separate"/>
      </w:r>
      <w:r>
        <w:rPr/>
        <w:t>5</w:t>
      </w:r>
      <w:r>
        <w:rPr/>
        <w:fldChar w:fldCharType="end"/>
      </w:r>
      <w:r>
        <w:rPr/>
      </w:r>
      <w:r>
        <w:rPr/>
        <w:t>.</w:t>
        <w:tab/>
        <w:t>Compare Lincoln’s and Davis’s political leadership during the war.</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Lincoln’s policies on civil liberties and how both sides mobilized the military manpower to fight the war.</w:t>
      </w:r>
    </w:p>
    <w:p>
      <w:pPr>
        <w:pStyle w:val="NL1"/>
        <w:rPr/>
      </w:pPr>
      <w:r>
        <w:rPr/>
        <w:fldChar w:fldCharType="begin"/>
      </w:r>
      <w:r>
        <w:rPr/>
        <w:instrText xml:space="preserve"> SEQ NL1 \* ARABIC </w:instrText>
      </w:r>
      <w:r>
        <w:rPr/>
        <w:fldChar w:fldCharType="separate"/>
      </w:r>
      <w:r>
        <w:rPr/>
        <w:t>7</w:t>
      </w:r>
      <w:r>
        <w:rPr/>
        <w:fldChar w:fldCharType="end"/>
      </w:r>
      <w:r>
        <w:rPr/>
      </w:r>
      <w:r>
        <w:rPr/>
        <w:t>.</w:t>
        <w:tab/>
        <w:t>Analyze the economic and social consequences of the war for both sid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balance of power</w:t>
      </w:r>
      <w:r>
        <w:rPr/>
        <w:t> The theory and practice of distributing  political and military strength evenly among several nations so that no one of them becomes too strong or dangerous. “They could gleefully transplant to America their ancient concept of the balance of power.”</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oral suasion</w:t>
      </w:r>
      <w:r>
        <w:rPr/>
        <w:t> The effort to move others to a particular course of action through appeals to moral values and beliefs, without the use of economic incentives or military force. “In dealing with the Border States, President Lincoln did not rely solely on moral suasion.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martial law</w:t>
      </w:r>
      <w:r>
        <w:rPr/>
        <w:t> The imposition of military rule above or in place of civil authority and law during times of war and emergency. “In Maryland he declared martial law where needed.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ultimatum</w:t>
      </w:r>
      <w:r>
        <w:rPr/>
        <w:t> A final proposal or demand, as by one nation to another, that if rejected, will likely lead to war. “The London Foreign Office prepared an ultimatum.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loophole(d) </w:t>
      </w:r>
      <w:r>
        <w:rPr/>
        <w:t>Characterized by small exceptions or conditions that enable escape from the general rule or principle. “These vessels were not warships within the meaning of the loopholed British law.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merchant marine</w:t>
      </w:r>
      <w:r>
        <w:rPr/>
        <w:t xml:space="preserve">  The ships and manpower of a nation devoted to waterborne commerce and trade, as distinct from naval vessels and personnel devoted to military purposes. “Confederate commerce-destroyers . . . captured more than 250 Yankee ships, severely crippling the American merchant marine.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rbitration</w:t>
      </w:r>
      <w:r>
        <w:rPr/>
        <w:t> The settlement of a dispute by putting the mandatory decision in the hands of a third, neutral party. (</w:t>
      </w:r>
      <w:r>
        <w:rPr>
          <w:b/>
        </w:rPr>
        <w:t xml:space="preserve">Mediation </w:t>
      </w:r>
      <w:r>
        <w:rPr/>
        <w:t xml:space="preserve">is using the services of a third party to promote negotiations and suggest solutions, but without the power of mandatory decision making.) “It agreed in 1871 to submit the </w:t>
      </w:r>
      <w:r>
        <w:rPr>
          <w:i/>
        </w:rPr>
        <w:t xml:space="preserve">Alabama </w:t>
      </w:r>
      <w:r>
        <w:rPr/>
        <w:t>dispute to arbitration.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appropriation</w:t>
      </w:r>
      <w:r>
        <w:rPr/>
        <w:t> A sum of money or property legally authorized to be spent for a specific purpose. “He directed the secretary of the treasury to advance $2 million without appropriatio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habeas corpus</w:t>
      </w:r>
      <w:r>
        <w:rPr/>
        <w:t> In law, a judicial order requiring that a prisoner be brought before a court at a specified time and place in order to determine the legality of the imprisonment (literally, “produce the body.”) “He suspended the precious privilege of the writ of habeas corpu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arbitrary</w:t>
      </w:r>
      <w:r>
        <w:rPr/>
        <w:t> Governed by indeterminate preference or whim rather than by settled principle or law. “Jefferson Davis was less able than Lincoln to exercise arbitrary power.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quota</w:t>
      </w:r>
      <w:r>
        <w:rPr/>
        <w:t> The proportion or share of a larger number of things that a smaller group is assigned to contribute. “. . . with each state assigned a quota based on population.”</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greenback</w:t>
      </w:r>
      <w:r>
        <w:rPr/>
        <w:t> In the United States, popular term for paper currency, especially that printed before the establishment of the Federal Reserve System in 1913; named for the original color of the printed money. “Greenbacks thus fluctuated with the fortunes of Union arm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bond</w:t>
      </w:r>
      <w:r>
        <w:rPr/>
        <w:t> In finance, an interest-bearing certificate issued by a government or business that guarantees repayment to the purchaser on a specified date at a predetermined rate of interest. “. . . the Treasury was forced to market its bonds through the private banking house of Jay Cooke and Company.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graft </w:t>
      </w:r>
      <w:r>
        <w:rPr/>
        <w:t>The corrupt acquisition of funds, through overt theft or embezzling or through questionably legal methods such as kickbacks or insider trading. “But graft was more flagrant in the North than in the South.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profiteer</w:t>
      </w:r>
      <w:r>
        <w:rPr/>
        <w:t> One who takes advantage of a shortage of supply to charge excessively high prices and thus reap large profits. “One profiteer reluctantly admitted that his profits were ‘painfully large.’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Lincoln deliberately decided to provoke a war by sending strong military reinforcements to Fort Sumter.</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In order to appease the Border States, Lincoln first insisted that the North was fighting only to preserve the Union and not to abolish slavery.</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South’s advantage in the Civil War was that it only had to fight to a stalemate on its own territory, while the North had to fight a war of conquest against a hostile populat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North generally had superior military leadership, while the South struggled to find successful commanders for its armi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long run, Northern economic and population advantages effectively wore down Southern resistance.</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antislavery feelings of many in the British working class restrained the pro-Confederate sympathies of the British aristocracy and government.</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 xml:space="preserve">Northern pressure eventually forced the British Navy to stop the </w:t>
      </w:r>
      <w:r>
        <w:rPr>
          <w:i/>
        </w:rPr>
        <w:t xml:space="preserve">Alabama </w:t>
      </w:r>
      <w:r>
        <w:rPr/>
        <w:t>from raiding Union shipping.</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French Emperor Napoleon III took advantage of America’s Civil War to invade Mexico and install his puppet Emperor Maximilian as the ruler there.</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Abraham Lincoln’s lack of political experience in high administrative office made him less effective in leading public opinion than the highly experienced Confederate president Jefferson Davi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Civil War draft reflected the North’s commitment to fighting a war based on the ideal of equal treatment of citizens from all economic condition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Lincoln’s temporary violations of civil liberties were strongly opposed by Congres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North effectively financed its Civil War effort through an income tax, higher tariffs, and the sale of federal government bond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South in effect used severe inflation as a means of financing its war effort.</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Northern women effectively supported the Union cause through hospital and relief work in ways that southern women were prevented from doing.</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Despite losing the Civil War, the South emerged with its basic agricultural and transportation infrastructure fairly intac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Lincoln’s plan for the besieged federal forces in Fort Sumter was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order the soldiers there to open fire on the surrounding Confederate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nd about 3,000 soldiers and marines to reinforce the for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ke a symbolic show of support and then withdraw the for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nd U.S. naval forces to gain control of Charleston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nd supplies for the existing soldiers but not to add new reinforcements.</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iring on Fort Sumter had the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shing ten other states to join South Carolina in seceding from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using Lincoln to declare a war to free the sla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engthening many Northerners’ view that the South should be allowed to seced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ousing enthusiastic Northern support for a war to put down the South’s rebell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ing the North aware that the Civil War would be long and costly.</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four states that joined the Confederacy only after Lincoln’s call for troops to suppress the rebellion in April 1861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lorida, Louisiana, Texas, and Oklahom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Virginia, Arkansas, Tennessee, and North Carolin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ssouri, Maryland, Kentucky, and Delaw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uth Carolina, North Carolina, Virginia, and Mississipp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nnessee, Kentucky, West Virginia, and North Carolina.</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Lincoln at first declared that the war was being fough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nly to save the Union and not to free the slav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 order to end slavery everywhere except the Border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 order to restore the Missouri Compromi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ly to punish South Carolina for firing on Fort Sumt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nly to restore federal control over the forts and arsenals in the South.</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Which of the following was </w:t>
      </w:r>
      <w:r>
        <w:rPr>
          <w:i/>
        </w:rPr>
        <w:t xml:space="preserve">not </w:t>
      </w:r>
      <w:r>
        <w:rPr/>
        <w:t>among the Border Stat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issour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Kentuck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klahom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ry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lawar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 xml:space="preserve">The term </w:t>
      </w:r>
      <w:r>
        <w:rPr>
          <w:i/>
        </w:rPr>
        <w:t>Butternut region</w:t>
      </w:r>
      <w:r>
        <w:rPr/>
        <w:t xml:space="preserve"> refers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ountain areas of the South that remained loyal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order States, especially Kentucky and Missouri, that contained large numbers of Confederate suppor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eas of the upper Midwest that supplied a large portion of the committed Union volunte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eas of southern Pennsylvania and New York that supported the war but hated the draf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reas of southern Ohio, Indiana, and Illinois that opposed an antislavery war.</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In the Indian Territory (Oklahoma), most of the Five Civilized Trib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pported the Confederacy and sent warriors to fight for i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ed a war for the Union but not a war against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nt many young warriors to fight for the Union ca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ied to stay neutral in the “white man’s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d the Civil War to reassert their independenc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Among the significant advantages the Confederacy possessed at the beginning of the Civil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tronger and more balanced econo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tronger nav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tter-trained officers and soldi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larger reserve of manpow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tter political leadership.</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Among the advantages the Union possessed at the beginning of the Civil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tter preparation of its ordinary soldiers for military lif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ntinuing influx of immigrant manpower from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ore highly educated and experienced gener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bility to fight a primarily defensiv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ong support from the British and French aristocracy.</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response to the Civil War in Europ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lmost unanimous support for the Nor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 for the South among the upper classes and for the North among the working clas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most unanimous support for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pport for the South in France and Spain and for the North in Britain and German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port for the North in the large cities and for the South in rural areas.</w:t>
      </w:r>
    </w:p>
    <w:p>
      <w:pPr>
        <w:pStyle w:val="PageBreakPara"/>
        <w:rPr/>
      </w:pPr>
      <w:r>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South’s weapon of King Cotton failed to draw Britain into the war on the side of the Confederac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British discovered that they could substitute flax and wool for cott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British proved able to grow sufficient cotton in their own 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found sufficient cotton from previous stockpiles and from new sources like Egypt and Ind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hreat of war with France distracted British attention for several yea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federate smugglers evaded the Union blockade and delivered sufficient cotton supplies to Britai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U.S. minister in London warned that the United States would declare war against Britain i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 xml:space="preserve">the British navy did not help to sink the Confederate raider </w:t>
      </w:r>
      <w:r>
        <w:rPr>
          <w:i/>
        </w:rPr>
        <w:t>Alabama</w:t>
      </w:r>
      <w:r>
        <w:rPr/>
        <w: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federate agents continued to use Canada as a safe base for raids into the Nor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did not withdraw their support for French intervention in Mex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aristocracy continued to express public support for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British government delivered the Laird ram warships it had built to the Confederacy.</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Lincoln argued that his assertion of sweeping executive powers and suspension of certain civil liberties was justified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was confident that Congress and the Supreme Court would approve his ac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outh had committed even larger violations of the Constitu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uring wartime, a president has unlimited power over the civilian popul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had plainly stated that he would take such steps during his campaign for the presiden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necessary to set aside small provisions of the Constitution in order to save the Union.</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Many of the new millionaires who emerged in the North during the Civil Wa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mmitted their personal fortunes to the Union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de their fortunes by providing poorly made, shoddy goods to the Union arm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de their highest profits by selling captured cotton to British textile manufactur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arned public distrust by secretly advocating a negotiated settlement with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aid the largest portion of the taxes that financed the Union war effort.</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Northern women made particular advances during the Civil War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vocating the right to vote for both African Americans and wome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tering industrial employment and providing medical aid for soldiers on both sid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shing for women to take up noncombatant roles in the milita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pholding the feminine ideals of peace and reconcili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erating farms and shops while their men were away fighting the war.</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The four original Border States where secession failed but slavery still survived</w:t>
        <w:br/>
        <w:t>__________</w:t>
        <w:br/>
        <w:t>__________</w:t>
        <w:br/>
        <w:t>__________</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federal military installation in Charleston Harbor against which the first </w:t>
        <w:tab/>
        <w:tab/>
        <w:tab/>
        <w:t>shots of the Civil War were fire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British ship from which two Confederate diplomats were forcibly removed </w:t>
        <w:tab/>
        <w:tab/>
        <w:tab/>
        <w:t>by the U.S. Navy, creating a major crisis between London and Washingt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Confederate navy warship built in Britain that wreaked havoc on Northern </w:t>
        <w:tab/>
        <w:tab/>
        <w:tab/>
        <w:t>shipping until it was finally sunk in 1864</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Ironclad warships that were kept out of Confederate hands by Minister </w:t>
        <w:tab/>
        <w:tab/>
        <w:tab/>
        <w:tab/>
        <w:t>Adams’s stern protests to the British government</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Constitutional protection against arbitrary arrest and imprisonment that was </w:t>
        <w:tab/>
        <w:tab/>
        <w:tab/>
        <w:t xml:space="preserve">suspended by President Lincoln on the grounds that the Union was at risk of </w:t>
        <w:tab/>
        <w:tab/>
        <w:tab/>
        <w:t>destruc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Violent protests by largely Irish working class citizens against being forced to </w:t>
        <w:tab/>
        <w:tab/>
        <w:tab/>
        <w:t>serve in a war against slavery that they oppose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Popular term for the paper currency that was issued by the wartime Union </w:t>
        <w:tab/>
        <w:tab/>
        <w:tab/>
        <w:t>government to help finance the war</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Financial institution set up by the wartime federal government to sell war </w:t>
        <w:tab/>
        <w:tab/>
        <w:tab/>
        <w:t>bonds and issue a stable paper currenc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Federal law of 1862 that offered free land in the West to pioneers willing to </w:t>
        <w:tab/>
        <w:tab/>
        <w:tab/>
        <w:t>settle on it, even during the Civil War</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Union agency organized by Dr. Elizabeth Blackwell and others to provide field </w:t>
        <w:tab/>
        <w:tab/>
        <w:tab/>
        <w:t>hospitals, supplies, and nurses to U.S. soldier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New profession that Clara Barton and others first opened to many women </w:t>
        <w:tab/>
        <w:tab/>
        <w:tab/>
        <w:t>during the Civil War</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Napoleon III</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Charles Francis Adam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Thomas J. Jacks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Maximilia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Sally Tompkin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Jay Cooke</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Abraham Lincol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efferson Davi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Elizabeth Blackwell</w:t>
            </w:r>
          </w:p>
          <w:p>
            <w:pPr>
              <w:pStyle w:val="MatchQuestionNL"/>
              <w:spacing w:before="0" w:after="120"/>
              <w:ind w:left="1080" w:hanging="1080"/>
              <w:rPr>
                <w:lang w:val="es-ES_tradnl"/>
              </w:rPr>
            </w:pPr>
            <w:r>
              <w:rPr/>
              <w:fldChar w:fldCharType="begin"/>
            </w:r>
            <w:r>
              <w:rPr/>
              <w:instrText xml:space="preserve"> SEQ NL1 \* ARABIC </w:instrText>
            </w:r>
            <w:r>
              <w:rPr/>
              <w:fldChar w:fldCharType="separate"/>
            </w:r>
            <w:r>
              <w:rPr/>
              <w:t>10</w:t>
            </w:r>
            <w:r>
              <w:rPr/>
              <w:fldChar w:fldCharType="end"/>
            </w:r>
            <w:r>
              <w:rPr/>
            </w:r>
            <w:r>
              <w:rPr>
                <w:lang w:val="es-ES_tradnl"/>
              </w:rPr>
              <w:t>.</w:t>
              <w:tab/>
              <w:t>___</w:t>
              <w:tab/>
              <w:t>Clara Barton</w:t>
            </w:r>
            <w:r>
              <w:rPr/>
            </w:r>
          </w:p>
        </w:tc>
        <w:tc>
          <w:tcPr>
            <w:tcW w:w="4695" w:type="dxa"/>
            <w:tcBorders/>
          </w:tcPr>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lang w:val="es-ES_tradnl"/>
              </w:rPr>
              <w:t>.</w:t>
              <w:tab/>
            </w:r>
            <w:r>
              <w:rPr/>
              <w:t>American envoy whose shrewd diplomacy helped keep Britain neutral during the Civil War</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An Old World aristocrat, manipulated as a puppet in Mexico, who was shot when his puppet-master deserted him</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An inexperienced leader in war but a genius at inspiring and directing his nation’s cause</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Leader whose conflict with states’ rights advocates and rigid personality harmed his ability to mobilize and direct his nation’s war effort</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Head of a major New York bank that marketed war bonds for the Union government at a profit</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Slippery French dictator who ignored the Monroe Doctrine by intervening in Mexican politic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Robert E. Lee’s brilliant military assistant for much of the Civil War whose nickname symbolized his strength and determinat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Helped transform nursing into a respected profession during the Civil Wa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ading organizer of medical services for the South, who was made a captain in the Confederate army for her effort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First woman physician, organizer of the United States Sanitary Commission</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w:t>
        <w:tab/>
        <w:t>Secretary of State Seward threatens to send an American army against the French-</w:t>
        <w:tab/>
        <w:tab/>
        <w:t>installed government of Mexico.</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w:t>
        <w:tab/>
        <w:t xml:space="preserve">Napoleon III’s puppet emperor is removed from power in Mexico under threat of </w:t>
        <w:tab/>
        <w:tab/>
        <w:t>American intervent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w:t>
        <w:tab/>
        <w:t>The firing on Fort Sumter unifies the North and leads to Lincoln’s call for troop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w:t>
        <w:tab/>
        <w:t xml:space="preserve">The </w:t>
      </w:r>
      <w:r>
        <w:rPr>
          <w:i/>
        </w:rPr>
        <w:t xml:space="preserve">Alabama </w:t>
      </w:r>
      <w:r>
        <w:rPr/>
        <w:t xml:space="preserve">escapes from a British port and begins wreaking havoc on Northern </w:t>
        <w:tab/>
        <w:tab/>
        <w:t>shipping.</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w:t>
        <w:tab/>
        <w:t xml:space="preserve">Charles Francis Adams’s successful diplomacy prevents the Confederacy from </w:t>
        <w:tab/>
        <w:tab/>
        <w:tab/>
        <w:t>obtaining two Laird ram warship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8460" w:type="dxa"/>
        <w:jc w:val="left"/>
        <w:tblInd w:w="0" w:type="dxa"/>
        <w:tblLayout w:type="fixed"/>
        <w:tblCellMar>
          <w:top w:w="0" w:type="dxa"/>
          <w:left w:w="108" w:type="dxa"/>
          <w:bottom w:w="0" w:type="dxa"/>
          <w:right w:w="108" w:type="dxa"/>
        </w:tblCellMar>
      </w:tblPr>
      <w:tblGrid>
        <w:gridCol w:w="4586"/>
        <w:gridCol w:w="3874"/>
      </w:tblGrid>
      <w:tr>
        <w:trPr/>
        <w:tc>
          <w:tcPr>
            <w:tcW w:w="4586" w:type="dxa"/>
            <w:tcBorders/>
          </w:tcPr>
          <w:p>
            <w:pPr>
              <w:pStyle w:val="Tableheadingcentered"/>
              <w:spacing w:before="0" w:after="120"/>
              <w:jc w:val="center"/>
              <w:rPr/>
            </w:pPr>
            <w:r>
              <w:rPr/>
              <w:t>Cause</w:t>
            </w:r>
          </w:p>
        </w:tc>
        <w:tc>
          <w:tcPr>
            <w:tcW w:w="3874" w:type="dxa"/>
            <w:tcBorders/>
          </w:tcPr>
          <w:p>
            <w:pPr>
              <w:pStyle w:val="Tableheadingcentered"/>
              <w:spacing w:before="0" w:after="120"/>
              <w:jc w:val="center"/>
              <w:rPr/>
            </w:pPr>
            <w:r>
              <w:rPr/>
              <w:t>Effect</w:t>
            </w:r>
          </w:p>
        </w:tc>
      </w:tr>
      <w:tr>
        <w:trPr/>
        <w:tc>
          <w:tcPr>
            <w:tcW w:w="4586"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South Carolina’s assault on Fort Sumte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Lincoln’s first call for troops to suppress the rebellion</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Lincoln’s careful use of moral suasion, politics,</w:t>
            </w:r>
            <w:r>
              <w:rPr/>
            </w:r>
            <w:r>
              <w:rPr/>
              <w:t xml:space="preserve"> and military forc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large Northern advantage in human resourc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North’s naval blockade and industrial superiority</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ritish aristocracy’s sympathy with the South</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American minister C. F. Adams’s diplomac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British expansion of cotton growing in colonial Egypt and India</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class-biased unfairness of the Civil War draf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Lincoln’s belief that the Civil War emergency required drastic action</w:t>
            </w:r>
          </w:p>
          <w:p>
            <w:pPr>
              <w:pStyle w:val="Bodytext"/>
              <w:widowControl/>
              <w:bidi w:val="0"/>
              <w:spacing w:before="0" w:after="120"/>
              <w:rPr/>
            </w:pPr>
            <w:r>
              <w:rPr/>
            </w:r>
          </w:p>
        </w:tc>
        <w:tc>
          <w:tcPr>
            <w:tcW w:w="3874"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abled textile mills to keep functioning despite the Civil War and expanded Britain’s share of global market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nabled Northern generals to wear down Southern armies, even at the cost of many liv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Unified the North and made it deter</w:t>
            </w:r>
            <w:r>
              <w:rPr/>
            </w:r>
            <w:r>
              <w:rPr/>
              <w:t>mined to preserve the Union by military force</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ventually gave the Union a crucial economic advantage over the mostly agricultural South</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terred the British from recognizing and aiding the Confederacy</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four more Upper South states to secede and join the Confederacy</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Kept the Border States in the Un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he British government toward actions that aided the Confederacy and angered the Un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to riots by underprivileged Northern whites, especially Irish Americans</w:t>
            </w:r>
          </w:p>
          <w:p>
            <w:pPr>
              <w:pStyle w:val="MatchAnswer"/>
              <w:spacing w:before="0" w:after="120"/>
              <w:rPr/>
            </w:pPr>
            <w:r>
              <w:rPr/>
              <w:fldChar w:fldCharType="begin"/>
            </w:r>
            <w:r>
              <w:rPr/>
              <w:instrText xml:space="preserve"> SEQ NL_a \* alphabetic </w:instrText>
            </w:r>
            <w:r>
              <w:rPr/>
              <w:fldChar w:fldCharType="separate"/>
            </w:r>
            <w:r>
              <w:rPr/>
              <w:t>e</w:t>
            </w:r>
            <w:r>
              <w:rPr/>
              <w:fldChar w:fldCharType="end"/>
            </w:r>
            <w:r>
              <w:rPr/>
            </w:r>
            <w:r>
              <w:rPr/>
              <w:t>.</w:t>
              <w:tab/>
              <w:t>Led to temporary infringements on civil liberties and Congress’s constitutional power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Tables</w:t>
      </w:r>
    </w:p>
    <w:p>
      <w:pPr>
        <w:pStyle w:val="Instructions"/>
        <w:rPr/>
      </w:pPr>
      <w:r>
        <w:rPr/>
        <w:t>Tables convey a great deal of data, often numerical, in concise form. Properly interpreted, they can effectively aid historical understanding.</w:t>
      </w:r>
    </w:p>
    <w:p>
      <w:pPr>
        <w:pStyle w:val="Instructions"/>
        <w:rPr/>
      </w:pPr>
      <w:r>
        <w:rPr/>
        <w:t>The following questions will help you interpret some of the tables in this chapter.</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 xml:space="preserve">Manufacturing by Sections, 1860 </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Compare the number</w:t>
      </w:r>
      <w:r>
        <w:rPr>
          <w:i/>
        </w:rPr>
        <w:t xml:space="preserve"> </w:t>
      </w:r>
      <w:r>
        <w:rPr/>
        <w:t>of manufacturing establishments in the South and New England. Now compare the amount of invested capital, the number of laborers, and the product value of these same two sections. What do you conclude about the character of the manufacturing establishments in the South and New England?</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Approximately how many laborers were employed in the average Southern manufacturing establishment? About how many in the average New England establishment? How many in the average establishment in the middle states?</w:t>
      </w:r>
    </w:p>
    <w:p>
      <w:pPr>
        <w:pStyle w:val="Bodytext"/>
        <w:rPr/>
      </w:pPr>
      <w:r>
        <w:rPr/>
      </w:r>
    </w:p>
    <w:p>
      <w:pPr>
        <w:pStyle w:val="Bodytext"/>
        <w:rPr/>
      </w:pPr>
      <w:r>
        <w:rPr/>
      </w:r>
    </w:p>
    <w:p>
      <w:pPr>
        <w:pStyle w:val="PageBreakPara"/>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 xml:space="preserve">Immigration to United States, 1860–1866 </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From which country did immigration decline rather sharply at the end as well as at the beginning of the Civil Wa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From which country did immigration rise most sharply after the end of the Civil Wa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From which country did the coming of the Civil War evidently cause the sharpest decline in immigration?</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d</w:t>
      </w:r>
      <w:r>
        <w:rPr/>
        <w:fldChar w:fldCharType="end"/>
      </w:r>
      <w:r>
        <w:rPr/>
      </w:r>
      <w:r>
        <w:rPr/>
        <w:t>.</w:t>
        <w:tab/>
        <w:t>How was immigration affected by the first year of the Civil War? How was it affected by the second year of war? By the third? How long did it take for immigration from each country to return to its prewar lev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Number of Men in Uniform at Date Given</w:t>
      </w:r>
    </w:p>
    <w:p>
      <w:pPr>
        <w:pStyle w:val="NLa"/>
        <w:rPr/>
      </w:pPr>
      <w:r>
        <w:rPr/>
        <w:fldChar w:fldCharType="begin"/>
      </w:r>
      <w:r>
        <w:rPr/>
        <w:instrText xml:space="preserve"> SEQ NL_a \* alphabetic </w:instrText>
      </w:r>
      <w:r>
        <w:rPr/>
        <w:fldChar w:fldCharType="separate"/>
      </w:r>
      <w:r>
        <w:rPr/>
        <w:t>a</w:t>
      </w:r>
      <w:r>
        <w:rPr/>
        <w:fldChar w:fldCharType="end"/>
      </w:r>
      <w:r>
        <w:rPr/>
      </w:r>
      <w:r>
        <w:rPr/>
        <w:t>.</w:t>
        <w:tab/>
        <w:t>In what period did the absolute difference in military manpower between the two sides increase most dramatically?</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was the approximate manpower ratio of Union to Confederate forces on each of the following dates: July 1861, March 1862, January 1863, and January 1865?</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What happened to the military manpower ratio in the last two years of the war?</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Lincoln decide only to send supplies</w:t>
      </w:r>
      <w:r>
        <w:rPr>
          <w:i/>
        </w:rPr>
        <w:t xml:space="preserve"> </w:t>
      </w:r>
      <w:r>
        <w:rPr/>
        <w:t>to Fort Sumter, rather than abandoning it or militarily reinforcing it? How did this decision prove to work to his political advantage? What would have been the consequences had he pursued one of the other two strategi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did Lincoln’s call for federal troops after the firing on Fort Sumter cause such a furious reaction in the South and lead four more states to secede? Would those states have stayed in the Union had Lincoln not called out troops to suppress the original seven-state Confederac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ere the Border States absolutely critical to the Union cause in 1861–1862? How did Lincoln use both political strategy and force to keep the Border States from joining the Confederacy? Was the use of martial law and other harsh means necessa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of the advantages that the Confederacy enjoyed at the beginning of the Civil War was the greatest and provided the largest opportunity for the South to successfully win its independence? Did the South fail to exploit its initial advantages to the extent it could have, or were the North’s advantages, finally, just greater?</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close did the United States and Britain really come to going to war over British sympathy and aid for the Confederacy? Do you agree with most historians that British intervention would probably have secured Confederate independence?</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Compare Abraham Lincoln and Jefferson Davis as political and military leaders of their two countries during the Civil War. How did their personal strengths and weaknesses to some extent reflect the character of the North and of the South, respectivel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did the North and the South each address their economic and human resources needs? Given the South’s economic and manpower disadvantages from the beginning, did it make the most effective use of the resources it did posses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at changes did the Civil War bring about in civilian society, North and South? How did the war particularly affect women?</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Some historians have called the Civil War “the Second American Revolution.” What was revolutionary about the political, social, and economic conduct of the war?</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Some historians have argued that the North’s inherent superiority in manpower and industrial strength made its victory in the Civil War inevitable from the beginning. Do you agree or disagree? Wh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06</w:t>
    </w:r>
    <w:r>
      <w:rPr>
        <w:sz w:val="24"/>
      </w:rPr>
      <w:fldChar w:fldCharType="end"/>
    </w:r>
    <w:r>
      <w:rPr/>
      <w:tab/>
      <w:t xml:space="preserve">Chapter </w:t>
    </w:r>
    <w:r>
      <w:rPr/>
      <w:fldChar w:fldCharType="begin"/>
    </w:r>
    <w:r>
      <w:rPr/>
      <w:instrText xml:space="preserve"> DOCPROPERTY "ChapterNumber"</w:instrText>
    </w:r>
    <w:r>
      <w:rPr/>
      <w:fldChar w:fldCharType="separate"/>
    </w:r>
    <w:r>
      <w:rPr/>
      <w:t>20</w:t>
    </w:r>
    <w:r>
      <w:rPr/>
      <w:fldChar w:fldCharType="end"/>
    </w:r>
    <w:r>
      <w:rPr/>
      <w:t xml:space="preserve">: </w:t>
    </w:r>
    <w:r>
      <w:rPr/>
      <w:fldChar w:fldCharType="begin"/>
    </w:r>
    <w:r>
      <w:rPr/>
      <w:instrText xml:space="preserve"> DOCPROPERTY "ChapterTitle"</w:instrText>
    </w:r>
    <w:r>
      <w:rPr/>
      <w:fldChar w:fldCharType="separate"/>
    </w:r>
    <w:r>
      <w:rPr/>
      <w:t>Girding for War: The North and the South, 1861–18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0</w:t>
    </w:r>
    <w:r>
      <w:rPr/>
      <w:fldChar w:fldCharType="end"/>
    </w:r>
    <w:r>
      <w:rPr/>
      <w:t xml:space="preserve">: </w:t>
    </w:r>
    <w:r>
      <w:rPr/>
      <w:fldChar w:fldCharType="begin"/>
    </w:r>
    <w:r>
      <w:rPr/>
      <w:instrText xml:space="preserve"> DOCPROPERTY "ChapterTitle"</w:instrText>
    </w:r>
    <w:r>
      <w:rPr/>
      <w:fldChar w:fldCharType="separate"/>
    </w:r>
    <w:r>
      <w:rPr/>
      <w:t>Girding for War: The North and the South, 1861–1865</w:t>
    </w:r>
    <w:r>
      <w:rPr/>
      <w:fldChar w:fldCharType="end"/>
    </w:r>
    <w:r>
      <w:rPr/>
      <w:tab/>
    </w:r>
    <w:r>
      <w:rPr>
        <w:sz w:val="24"/>
      </w:rPr>
      <w:fldChar w:fldCharType="begin"/>
    </w:r>
    <w:r>
      <w:rPr>
        <w:sz w:val="24"/>
      </w:rPr>
      <w:instrText xml:space="preserve"> PAGE </w:instrText>
    </w:r>
    <w:r>
      <w:rPr>
        <w:sz w:val="24"/>
      </w:rPr>
      <w:fldChar w:fldCharType="separate"/>
    </w:r>
    <w:r>
      <w:rPr>
        <w:sz w:val="24"/>
      </w:rPr>
      <w:t>20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Outlineabc">
    <w:name w:val="outline abc"/>
    <w:basedOn w:val="Normal"/>
    <w:qFormat/>
    <w:pPr>
      <w:tabs>
        <w:tab w:val="clear" w:pos="720"/>
        <w:tab w:val="left" w:pos="-720" w:leader="none"/>
      </w:tabs>
      <w:suppressAutoHyphens w:val="true"/>
      <w:spacing w:before="0" w:after="120"/>
      <w:ind w:left="1320" w:hanging="360"/>
      <w:jc w:val="both"/>
    </w:pPr>
    <w:rPr>
      <w:spacing w:val="0"/>
    </w:rPr>
  </w:style>
  <w:style w:type="paragraph" w:styleId="OutlineNL">
    <w:name w:val="outline NL"/>
    <w:basedOn w:val="FixedNL9"/>
    <w:qFormat/>
    <w:pPr>
      <w:spacing w:before="240" w:after="12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47:00Z</dcterms:created>
  <dc:creator>jai</dc:creator>
  <dc:description/>
  <cp:keywords/>
  <dc:language>en-US</dc:language>
  <cp:lastModifiedBy>TL User</cp:lastModifiedBy>
  <cp:lastPrinted>2004-11-11T11:06:00Z</cp:lastPrinted>
  <dcterms:modified xsi:type="dcterms:W3CDTF">2008-11-14T20:25:00Z</dcterms:modified>
  <cp:revision>19</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0</vt:lpwstr>
  </property>
  <property fmtid="{D5CDD505-2E9C-101B-9397-08002B2CF9AE}" pid="3" name="ChapterTitle">
    <vt:lpwstr>Girding for War: The North and the South, 1861–1865</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